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3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ин Вячес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ин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иков Борис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-ремонт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нилова Евгения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53 “СОЛНЫШК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ловин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Юрчук Владими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ПСО - филиал ФГКУ “СЗРПСО МЧС Росси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асател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Евген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ий ПСО - филиал ФГКУ “СЗРПСО МЧС Росси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асател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ндин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ТЕРМ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Владими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Злобин Д,В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уководитель 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Александр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О “Ленкаб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минев Артем Ренат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С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унтиков Андр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ДО “СШ №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авад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ДО “СШ “Спорт-инд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лагочиннов Никола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янц Александ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телев Иван Яковл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льтенко Денис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.групп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ё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.групп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.групп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регов Вячеслав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.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галь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УЛ АВТ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галь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У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ёдоров Михаи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ветосервис-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галь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ветосервис-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горелов Юри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ветосервис-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бельник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ГУЛ АВТ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нец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тичкин Никола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ешкин Станислав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ноградов Станислав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риллов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НОК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Игорь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НОК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АХ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0T12:29:00Z</dcterms:modified>
  <cp:revision>6</cp:revision>
  <dc:subject/>
  <dc:title>УТВЕРЖДАЮ:</dc:title>
</cp:coreProperties>
</file>